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>
          <w:szCs w:val="28"/>
          <w:lang w:val="ru-RU"/>
        </w:rPr>
        <w:t xml:space="preserve">  </w:t>
      </w:r>
      <w:r>
        <w:rPr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 мероприятий муниципального образования "Город Архангельск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тябрь 2020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2976"/>
        <w:gridCol w:w="285"/>
        <w:gridCol w:w="2837"/>
      </w:tblGrid>
      <w:tr>
        <w:trPr>
          <w:trHeight w:val="18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Дата проведения,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время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за подготовку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 проведение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мероприят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1513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 при Главе муниципального образования "Город Архангельск"</w:t>
            </w:r>
          </w:p>
        </w:tc>
      </w:tr>
      <w:tr>
        <w:trPr>
          <w:trHeight w:val="114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вещание с заместителями </w:t>
            </w:r>
            <w:r>
              <w:rPr>
                <w:sz w:val="26"/>
                <w:szCs w:val="26"/>
              </w:rPr>
              <w:t>Главы муниципального образования "Город Архангельск"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5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Шапошников Д.В.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вьялова А.С.</w:t>
            </w:r>
          </w:p>
        </w:tc>
      </w:tr>
      <w:tr>
        <w:trPr>
          <w:trHeight w:val="134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вещание </w:t>
            </w:r>
            <w:r>
              <w:rPr>
                <w:sz w:val="26"/>
                <w:szCs w:val="26"/>
              </w:rPr>
              <w:t>при Главе муниципального образования</w:t>
              <w:br/>
              <w:t>"Город Архангельск"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Шапошников Д.В.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ерасимов А.Е.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49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Заседание городского штаба  по предотвращению распространения коронавирусной инфекции на территории муниципального образования "Город Архангельск" в режиме видеоконференцсвязи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ab/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16.00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бинет 226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Шапошников Д.В.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ерасимов А.Е.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969" w:hRule="atLeast"/>
        </w:trPr>
        <w:tc>
          <w:tcPr>
            <w:tcW w:w="1513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Мероприятия, проводимые Архангельской городской Думой</w:t>
            </w:r>
          </w:p>
        </w:tc>
      </w:tr>
      <w:tr>
        <w:trPr>
          <w:trHeight w:val="170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Двадцать третья сессия Архангельской городской Думы двадцать седьмого созыва</w:t>
              <w:tab/>
              <w:t xml:space="preserve">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ab/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ab/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ab/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29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зал заседаний Архангельской городской Думы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урьев А.Е.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Шапошников Д.В.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</w:tc>
      </w:tr>
      <w:tr>
        <w:trPr>
          <w:trHeight w:val="976" w:hRule="atLeast"/>
        </w:trPr>
        <w:tc>
          <w:tcPr>
            <w:tcW w:w="1513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Совещания, проводимые заместителями Главы муниципального образования "Город Архангельск"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spacing w:lineRule="auto" w:line="240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Совещание с руководителями подведомственных отраслевых (функциональных) органов Администрации муниципального образования "Город Архангельск"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5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шников Д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ьялова А.С.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spacing w:lineRule="auto" w:line="240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Совещание с руководителями подведомственных  отраслевых (функциональных) органов  Администрации муниципального образования "Город Архангельск"</w:t>
            </w:r>
          </w:p>
          <w:p>
            <w:pPr>
              <w:pStyle w:val="TextBody"/>
              <w:tabs>
                <w:tab w:val="clear" w:pos="708"/>
                <w:tab w:val="left" w:pos="2900" w:leader="none"/>
              </w:tabs>
              <w:spacing w:lineRule="auto" w:line="240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01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 А.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рев А.А.</w:t>
            </w:r>
          </w:p>
        </w:tc>
      </w:tr>
      <w:tr>
        <w:trPr>
          <w:trHeight w:val="110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органов социальной сфе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ршнева М.Б.</w:t>
            </w:r>
          </w:p>
        </w:tc>
      </w:tr>
      <w:tr>
        <w:trPr>
          <w:trHeight w:val="89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обеспечению устойчивого развития экономики</w:t>
              <w:br/>
              <w:t>и социально-экономического развития муниципального образования "Город Архангельск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шников Д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олоцкий С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ведомственная комиссия по профилактике и ограничению распространения наркомании, алкоголизма и токсикомании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октя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328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лепова О.В.</w:t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аседание комиссии  по подведению итогов и определению победителя городского конкурса "Самый лучший папа" 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октя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208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лепова О.В.</w:t>
            </w:r>
          </w:p>
        </w:tc>
      </w:tr>
      <w:tr>
        <w:trPr>
          <w:trHeight w:val="108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едание комиссии по подведению итогов и определению победителей городского конкурса "Женщина года – 2020"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октя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208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лепова О.В.</w:t>
            </w:r>
          </w:p>
        </w:tc>
      </w:tr>
      <w:tr>
        <w:trPr>
          <w:trHeight w:val="117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межведомственной комиссия по обеспечению отдыха детей</w:t>
              <w:br/>
              <w:t>в каникулярное время в МО "Город Архангельск"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октя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</w:tr>
      <w:tr>
        <w:trPr>
          <w:trHeight w:val="112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едание городского координационного совета по делам ветеранов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2 октября</w:t>
              <w:br/>
              <w:t>11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4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ведомственная комиссия по контролю за использованием</w:t>
              <w:br/>
              <w:t>и сохранностью, обеспечением надлежащего санитарного</w:t>
              <w:br/>
              <w:t xml:space="preserve">и технического состояния жилых помещений, закрепленных за детьми-сиротами и детьми, оставшимися без попечения родителей.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октя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8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</w:tr>
      <w:tr>
        <w:trPr>
          <w:trHeight w:val="169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муниципальной аттестационной комиссии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муниципального образования "Город Архангельск"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 окт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1.0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8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168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муниципальной аттестационной комиссии по аттестации кандидатов на должность руководителя и руководителей муниципальных учреждений, находящихся в ведении управления культуры и молодежной политики Администрации муниципального образования "Город Архангельск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1.1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8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Молодежного совета Архангельска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 А.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ind w:right="176" w:hanging="0"/>
              <w:jc w:val="both"/>
              <w:rPr/>
            </w:pPr>
            <w:r>
              <w:rPr>
                <w:sz w:val="26"/>
                <w:szCs w:val="26"/>
              </w:rPr>
              <w:t>Заседание городской комиссии по делам несовершеннолетних</w:t>
              <w:br/>
              <w:t>и защите их прав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 октя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киш Т.А.</w:t>
            </w:r>
          </w:p>
        </w:tc>
      </w:tr>
      <w:tr>
        <w:trPr>
          <w:trHeight w:val="137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ризывной комиссии муниципального образования "Город Архангельск"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октябр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10.00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. Северной Двины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47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ев Ю.В.</w:t>
            </w:r>
          </w:p>
        </w:tc>
      </w:tr>
      <w:tr>
        <w:trPr>
          <w:trHeight w:val="989" w:hRule="atLeast"/>
        </w:trPr>
        <w:tc>
          <w:tcPr>
            <w:tcW w:w="1513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. Совещания, проводимые руководителями </w:t>
            </w:r>
            <w:r>
              <w:rPr>
                <w:b/>
                <w:iCs/>
                <w:sz w:val="26"/>
                <w:szCs w:val="26"/>
              </w:rPr>
              <w:t xml:space="preserve">подведомственных, отраслевых (функциональных) </w:t>
              <w:br/>
              <w:t xml:space="preserve">органов </w:t>
            </w:r>
            <w:r>
              <w:rPr>
                <w:b/>
                <w:sz w:val="26"/>
                <w:szCs w:val="26"/>
              </w:rPr>
              <w:t>Администрации город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132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щание при директоре департамента организационной работы, общественных связей и контроля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.00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бинет 225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ерасимов А.Е.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исполняющем обязанности директора департамента градостро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515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ицына А.Н.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образования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муниципального имущества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</w:tc>
      </w:tr>
      <w:tr>
        <w:trPr>
          <w:trHeight w:val="110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городского хозяйства</w:t>
              <w:br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Троицкий, д.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дрин В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транспорта, строительства и городской инфраструкту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епин В.Е.</w:t>
            </w:r>
          </w:p>
        </w:tc>
      </w:tr>
      <w:tr>
        <w:trPr>
          <w:trHeight w:val="129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экономического развит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4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солоцкий С.В.</w:t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финансов</w:t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4.00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бинет 523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овоселова М.Н.</w:t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щание при директоре муниципально - правового департамента</w:t>
              <w:tab/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4.00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бинет 205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лимова Н.А.</w:t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вещание при начальнике управления по вопросам семьи, опеки </w:t>
              <w:br/>
              <w:t>и попеч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3.00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бинет 324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улепова О.В.</w:t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вещание при начальнике управления  муниципальной службы </w:t>
              <w:br/>
              <w:t>и кад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25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 М.А.</w:t>
            </w:r>
          </w:p>
        </w:tc>
      </w:tr>
      <w:tr>
        <w:trPr>
          <w:trHeight w:val="104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вещание при начальнике управления по физической культуре </w:t>
              <w:br/>
              <w:t>и спорту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Троицкий, д.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ков В.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щание с директорами учреждений, подведомственных управлению по физической культуре и спорту Администрации муниципального образования "Город Архангельск"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Троицкий, д.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ков В.Д.</w:t>
            </w:r>
          </w:p>
        </w:tc>
      </w:tr>
      <w:tr>
        <w:trPr>
          <w:trHeight w:val="112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щание при начальнике управления культуры и молодежной полит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. Сев. Двины, д. 95 корп.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198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начальнике управления  информационных ресурсов и сист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1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имов К.С.</w:t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начальнике управления торговли и услуг населению департамента экономического развит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торник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9.00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. Троицкий, д.61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Любова И.В.</w:t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о вопросу взаимодействия УВСОП  с ГКУ АО "Архангельский областной центр социальной зашиты населения"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октя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.0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айдара, д. 4, корп. 1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улепова О.В.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муниципальных учреждений культуры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6 октября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.00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К и МП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рубина Н.И.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гия департамента муниципального имущества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 пользовании, распоряжении муниципальным имуществом 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и 30 октябр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4.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кабинет 436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вещание с представителями администраций территориальных округов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. Троицкий, д.61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юбова И.В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с заместителями заведующих дошкольными образовательными учреждениями по учебно-воспитательной работе, старшими воспитателями дошкольных образовательных организац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технологии воспитания – средство реализации индивидуального подхода к развитию дошкольни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режиме удаленной связи (</w:t>
            </w: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илимонова Н.С.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омиссии по своевременному поступлению платежей</w:t>
              <w:br/>
              <w:t>в городской бюджет и контроль за выполнением решений комиссии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овоселова М.Н.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щание с руководителями общеобразовательных организаций, организаций дополнительного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00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режиме удаленной связи (</w:t>
            </w: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)                               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илимонова Н.С.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вещание по вопросу организации постинтернатного сопровождения выпускников организаций для детей-сирот и детей, оставшихся без попечения родителей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бинет 328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улепова О.В.</w:t>
            </w:r>
          </w:p>
        </w:tc>
      </w:tr>
      <w:tr>
        <w:trPr>
          <w:trHeight w:val="136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Экспертный сов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режиме удаленной связи (</w:t>
            </w: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илимонова Н.С.</w:t>
            </w:r>
          </w:p>
        </w:tc>
      </w:tr>
      <w:tr>
        <w:trPr>
          <w:trHeight w:val="792" w:hRule="atLeast"/>
        </w:trPr>
        <w:tc>
          <w:tcPr>
            <w:tcW w:w="1513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b/>
                <w:color w:val="000000"/>
                <w:sz w:val="26"/>
                <w:szCs w:val="26"/>
              </w:rPr>
              <w:t>. Совещания,  проводимые  в  администрациях территориальных  округов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главе администрации территориального округа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округов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администраций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х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ов</w:t>
            </w:r>
          </w:p>
        </w:tc>
      </w:tr>
      <w:tr>
        <w:trPr>
          <w:trHeight w:val="1397" w:hRule="atLeast"/>
        </w:trPr>
        <w:tc>
          <w:tcPr>
            <w:tcW w:w="1513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V</w:t>
            </w:r>
            <w:r>
              <w:rPr>
                <w:rStyle w:val="Emphasis"/>
                <w:b/>
                <w:i w:val="false"/>
                <w:sz w:val="26"/>
                <w:szCs w:val="26"/>
                <w:lang w:val="en-US"/>
              </w:rPr>
              <w:t>I</w:t>
            </w:r>
            <w:r>
              <w:rPr>
                <w:rStyle w:val="Emphasis"/>
                <w:b/>
                <w:i w:val="false"/>
                <w:sz w:val="26"/>
                <w:szCs w:val="26"/>
              </w:rPr>
              <w:t>. Организация и  проведение международных, общероссийских, межрегиональных, областных и городских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(мероприятия будут организованы при снятии режима повышенной готовности по противодействию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распространения новой коронавирусной инфекции (COVID-19)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iCs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по баскетболу среди общеобразовательных учреждений территориальных округов г. Архангельска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ы общеобразовательных школ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ков В.Д.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г. Архангельска по волейболу среди мужских команд высшей, первой и второй лиг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ы  гор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ков В.Д.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г. Архангельска по волейболу среди женских команд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ы города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Чуваков В.Д.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боксу памяти А.В. Рыбина и Е.С. Ануфриева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,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Чуваков В.Д.</w:t>
            </w:r>
          </w:p>
        </w:tc>
      </w:tr>
      <w:tr>
        <w:trPr>
          <w:trHeight w:val="107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городской турнир по кикбоксингу пам. Е. Петряшева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Чуваков В.Д.</w:t>
            </w:r>
          </w:p>
        </w:tc>
      </w:tr>
      <w:tr>
        <w:trPr>
          <w:trHeight w:val="92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е первенство г. Архангельска по настольному теннису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Чуваков В.Д.</w:t>
            </w:r>
          </w:p>
        </w:tc>
      </w:tr>
      <w:tr>
        <w:trPr>
          <w:trHeight w:val="48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убок г.Архангельска по дзюдо среди юношей и  девушек 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Чуваков В.Д.</w:t>
            </w:r>
          </w:p>
        </w:tc>
      </w:tr>
      <w:tr>
        <w:trPr>
          <w:trHeight w:val="48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бок г.Архангельска по рыболовному спорту ловля на спиннинг 2 этап Л-К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ков В.Д.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и первенство г.Архангельска по рукопашному бою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,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БУ ИДЮЦ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Чуваков В.Д.</w:t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е соревнования по танцевальному спорту «Кубок осени»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,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ков В.Д.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г. Архангельска по мини-футболу (1 круг)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ы города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ков В.Д.</w:t>
            </w:r>
          </w:p>
        </w:tc>
      </w:tr>
      <w:tr>
        <w:trPr>
          <w:trHeight w:val="11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г. Архангельска по мини-футболу, проводимое в рамках 1 этапа Первенства АО по мини-футболу (1 круг)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ы города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ков В.Д.</w:t>
            </w:r>
          </w:p>
        </w:tc>
      </w:tr>
      <w:tr>
        <w:trPr>
          <w:trHeight w:val="11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ок г. Архангельска по тяжелой атлетике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,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БУ ДО "ИДЮЦ"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ков В.Д.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г. Архангельска по шашкам среди мужчин и женщин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,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БУ ДО ДЮСШ №5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ков В.Д.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г. Архангельска по тхэквондо ВТФ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К "Феникс"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ков В.Д.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 г. Архангельска по тхэквондо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,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ОК "Феникс"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ков В.Д.</w:t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г.Архангельска по художественной гимнастике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 течение месяца,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ков В.Д.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г. Архангельска по хоккею среди мужских команд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,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ков В.Д.</w:t>
            </w:r>
          </w:p>
        </w:tc>
      </w:tr>
      <w:tr>
        <w:trPr>
          <w:trHeight w:val="85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Кубка г. Архангельска по шахматам среди юношей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,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БУ СШ №5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ков В.Д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праздник «Здоровье для северян» среди ветеранов спорта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еверодвин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ков В.Д.</w:t>
            </w:r>
          </w:p>
        </w:tc>
      </w:tr>
      <w:tr>
        <w:trPr>
          <w:trHeight w:val="11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художника – члена АРО ВТОО "Союз художников России" для учащихся  МБУ ДО "ДШИ № 48"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та и время проведения мастер-класса уточняетс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убина Н.И.</w:t>
            </w:r>
          </w:p>
        </w:tc>
      </w:tr>
      <w:tr>
        <w:trPr>
          <w:trHeight w:val="11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курсия в мастерскую художника - члена АРО ВТОО "Союз художников России" для участников кружков изобразительного                                    и художественно-прикладного творчества МУК "Ломоносовский ДК"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та и время проведения экскурсии уточняетс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убина Н.И.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вижная выставка работ художников, состоящих в АРО ВТОО "Союз художников России"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Зарубина Н.И.</w:t>
            </w:r>
          </w:p>
        </w:tc>
      </w:tr>
      <w:tr>
        <w:trPr>
          <w:trHeight w:val="11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ржественное мероприятие, посвящённое Дню пожилого человека (подведение итогов городского конкурса Администрации муниципального образования "Город Архангельск" "Социальная звезда"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АГКЦ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лепова О.В.</w:t>
            </w:r>
          </w:p>
        </w:tc>
      </w:tr>
      <w:tr>
        <w:trPr>
          <w:trHeight w:val="74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этап Фестиваля Всероссийского физкультурно-спортивного комплекса "Готов к труду и обороне" (ГТО) 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– 20 октя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заочном формат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85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мемориальной доски Туровнику Борису Куприяновичу, заслуженному артисту РСФСР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октября</w:t>
            </w:r>
          </w:p>
          <w:p>
            <w:pPr>
              <w:pStyle w:val="P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P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. Северной Двины</w:t>
            </w:r>
          </w:p>
          <w:p>
            <w:pPr>
              <w:pStyle w:val="P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93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85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концерт, посвященный Дню учителя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октября</w:t>
            </w:r>
          </w:p>
          <w:p>
            <w:pPr>
              <w:pStyle w:val="P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P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АГКЦ"</w:t>
            </w:r>
          </w:p>
          <w:p>
            <w:pPr>
              <w:pStyle w:val="P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85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форум добровольцев Архангельской области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– 04 октября</w:t>
            </w:r>
          </w:p>
          <w:p>
            <w:pPr>
              <w:pStyle w:val="P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молодежи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 А.Е.</w:t>
            </w:r>
          </w:p>
        </w:tc>
      </w:tr>
      <w:tr>
        <w:trPr>
          <w:trHeight w:val="11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тр-конкурс профессионального мастерства педагогических работников муниципальных учреждений дополнительного образования                  в сфере культуры </w:t>
            </w:r>
            <w:r>
              <w:rPr>
                <w:sz w:val="26"/>
                <w:szCs w:val="26"/>
                <w:lang w:bidi="ru-RU"/>
              </w:rPr>
              <w:t>"</w:t>
            </w:r>
            <w:r>
              <w:rPr>
                <w:sz w:val="26"/>
                <w:szCs w:val="26"/>
              </w:rPr>
              <w:t>Гранд-маэстро</w:t>
            </w:r>
            <w:r>
              <w:rPr>
                <w:sz w:val="26"/>
                <w:szCs w:val="26"/>
                <w:lang w:bidi="ru-RU"/>
              </w:rPr>
              <w:t>"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 - 16 октябр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"ГДМШ "Классика"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11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ование Дня учителя 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 октябр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в сфере культуры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городского конкурса "Эстафета семейного успеха"; вручение специального диплома "Признательность</w:t>
            </w:r>
            <w:r>
              <w:rPr/>
              <w:t>"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 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8.0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К АГКЦ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(малый зал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</w:tr>
      <w:tr>
        <w:trPr>
          <w:trHeight w:val="11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ая конференция Архангельской региональной общественной организации "Приемная семья"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октя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32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</w:tr>
      <w:tr>
        <w:trPr>
          <w:trHeight w:val="82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оенно-спортивная игра "Зарница", военно-спортивная игра "Зарничка" 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октября – 09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очном формате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Вахта Памяти" 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– 18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очном формате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197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-ая годовщина со Дня открытия мемориала "Площадь Памяти"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октябр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мориал "Площадь Памяти"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К "АГКЦ"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</w:tr>
      <w:tr>
        <w:trPr>
          <w:trHeight w:val="72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стиваль городских школьных СМИ 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очном формате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11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ый концерт и церемония награждения победителей</w:t>
              <w:br/>
            </w:r>
            <w:r>
              <w:rPr>
                <w:sz w:val="26"/>
                <w:szCs w:val="26"/>
                <w:lang w:val="en-US"/>
              </w:rPr>
              <w:t>XVI</w:t>
            </w:r>
            <w:r>
              <w:rPr>
                <w:sz w:val="26"/>
                <w:szCs w:val="26"/>
                <w:lang w:val="en-US"/>
              </w:rPr>
              <w:t xml:space="preserve"> открытого город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хореографического конкурс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"Танцевальный серпантин"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КЦ "Северный"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107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нь памяти жертв политических репрессий 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0 октя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оловецкий камень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коморохова С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улепова О.В.</w:t>
            </w:r>
          </w:p>
        </w:tc>
      </w:tr>
      <w:tr>
        <w:trPr>
          <w:trHeight w:val="719" w:hRule="atLeast"/>
        </w:trPr>
        <w:tc>
          <w:tcPr>
            <w:tcW w:w="1513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VII</w:t>
            </w:r>
            <w:r>
              <w:rPr>
                <w:b/>
                <w:sz w:val="26"/>
                <w:szCs w:val="26"/>
              </w:rPr>
              <w:t>. Информация для све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7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здравление с 90, 95 и 100-летием жителей города, поздравления</w:t>
              <w:br/>
              <w:t>с днями рождения и юбилеями членов семей погибших (умерших)</w:t>
              <w:br/>
              <w:t>в "горячих точках" и при исполнении служебных обязанностей военнослужащих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здравление супружеских пар, отмечающих юбилей со дня бракосочетания, начиная с 50-летия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укцион по продаже земельных участков, государственная собственность на который не разграничена на территории МО "Город Архангельск"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36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</w:tc>
      </w:tr>
      <w:tr>
        <w:trPr>
          <w:trHeight w:val="103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ем посетителей директором департамента финансов Администрации муниципального образования "Город Архангельск"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а М.Н.</w:t>
            </w:r>
          </w:p>
        </w:tc>
      </w:tr>
      <w:tr>
        <w:trPr>
          <w:trHeight w:val="255" w:hRule="atLeast"/>
        </w:trPr>
        <w:tc>
          <w:tcPr>
            <w:tcW w:w="1513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III</w:t>
            </w:r>
            <w:r>
              <w:rPr>
                <w:b/>
                <w:sz w:val="26"/>
                <w:szCs w:val="26"/>
              </w:rPr>
              <w:t>. Календарь юбилейных и памятных да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ожилых люд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ухопутных войс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ктября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Космических войс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мирный день учит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октября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лет со дня основания муниципального бюджетного образовательного учреждения муниципального образования "Город Архангельск" "Средняя школа № 51 имени Ф.А. Абрамова"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октября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аботников дорожного хозяйств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военного связист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октября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финансово-экономической служб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октября</w:t>
            </w:r>
          </w:p>
        </w:tc>
      </w:tr>
      <w:tr>
        <w:trPr>
          <w:trHeight w:val="104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лет со дня основания муниципального бюджетного дошкольного образовательного учреждения муниципального образования "Город Архангельск" "Детский сад комбинированного вида № 124 "Мирославна"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октября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одразделений специального назнач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октября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таможенника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октября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аботника автомобильного и городского пассажирского транспорт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ень памяти северян, павших в годы Первой мировой войны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6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ень памяти жертв политических репрессий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30 октября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0 лет со дня основания муниципального бюджетного дошкольного образовательного учреждения муниципального образования "Город Архангельск" "Детский сад общеразвивающего вида № 56 "Туесок"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октября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муниципального образования "Город Архангельск" "Детский сад комбинированного вида № 66 "Беломорочка" - 45 лет со дня осн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октября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образования "Город Архангельск"</w:t>
      </w:r>
    </w:p>
    <w:p>
      <w:pPr>
        <w:pStyle w:val="Normal"/>
        <w:ind w:left="-567" w:right="-3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по социальным вопросам                                                                                                                                         С.А. Скоморохова</w:t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-3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ab/>
        <w:tab/>
        <w:tab/>
        <w:tab/>
        <w:t xml:space="preserve">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ректор департамента организационной работы, </w:t>
      </w:r>
    </w:p>
    <w:p>
      <w:pPr>
        <w:pStyle w:val="Normal"/>
        <w:ind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ственных связей и контроля</w:t>
      </w:r>
    </w:p>
    <w:p>
      <w:pPr>
        <w:pStyle w:val="Normal"/>
        <w:ind w:left="-567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муниципального </w:t>
      </w:r>
    </w:p>
    <w:p>
      <w:pPr>
        <w:pStyle w:val="Normal"/>
        <w:ind w:left="-567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"Город Архангельск"</w:t>
        <w:tab/>
        <w:tab/>
        <w:tab/>
        <w:t xml:space="preserve">                                                                                                                А.Е. Герасимов</w:t>
      </w:r>
    </w:p>
    <w:p>
      <w:pPr>
        <w:pStyle w:val="Normal"/>
        <w:ind w:left="-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0"/>
          <w:szCs w:val="20"/>
        </w:rPr>
        <w:t>Глазачева Светлана Александровна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0"/>
          <w:szCs w:val="20"/>
        </w:rPr>
        <w:t xml:space="preserve">(8182)607-561    </w:t>
      </w:r>
    </w:p>
    <w:sectPr>
      <w:type w:val="nextPage"/>
      <w:pgSz w:orient="landscape" w:w="16838" w:h="11906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643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643" w:hanging="360"/>
      </w:pPr>
      <w:rPr>
        <w:i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667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21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A3">
    <w:name w:val="A3"/>
    <w:qFormat/>
    <w:rPr>
      <w:color w:val="000000"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Style12">
    <w:name w:val="Нижний колонтитул Знак"/>
    <w:qFormat/>
    <w:rPr>
      <w:sz w:val="28"/>
    </w:rPr>
  </w:style>
  <w:style w:type="character" w:styleId="Submenutable">
    <w:name w:val="submenu-table"/>
    <w:qFormat/>
    <w:rPr>
      <w:rFonts w:cs="Times New Roman"/>
    </w:rPr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21">
    <w:name w:val="Основной текст (3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newsmall">
    <w:name w:val="headnewsmall"/>
    <w:basedOn w:val="Style8"/>
    <w:qFormat/>
    <w:rPr/>
  </w:style>
  <w:style w:type="character" w:styleId="C1">
    <w:name w:val="c1"/>
    <w:basedOn w:val="Style8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28pt">
    <w:name w:val="Основной текст (2) + 8 pt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91">
    <w:name w:val=" Знак Знак9"/>
    <w:qFormat/>
    <w:rPr>
      <w:sz w:val="24"/>
      <w:lang w:val="ru-RU" w:bidi="ar-SA"/>
    </w:rPr>
  </w:style>
  <w:style w:type="character" w:styleId="Style15">
    <w:name w:val="Основной текст_"/>
    <w:qFormat/>
    <w:rPr>
      <w:spacing w:val="10"/>
      <w:sz w:val="34"/>
      <w:szCs w:val="34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92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20"/>
    </w:rPr>
  </w:style>
  <w:style w:type="paragraph" w:styleId="TextBody">
    <w:name w:val="Body Text"/>
    <w:basedOn w:val="Normal"/>
    <w:pPr>
      <w:spacing w:lineRule="exact" w:line="24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lineRule="auto" w:line="216"/>
      <w:ind w:left="360" w:right="1000" w:hanging="0"/>
      <w:jc w:val="center"/>
    </w:pPr>
    <w:rPr>
      <w:i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6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10">
    <w:name w:val="p10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6">
    <w:name w:val="p36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11">
    <w:name w:val="p1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37">
    <w:name w:val="p37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Об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7">
    <w:name w:val="p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0">
    <w:name w:val="p2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5">
    <w:name w:val="p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bidi w:val="0"/>
      <w:spacing w:lineRule="atLeast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P39">
    <w:name w:val="p3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40">
    <w:name w:val="p4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pacing w:val="10"/>
      <w:sz w:val="34"/>
      <w:szCs w:val="3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34">
    <w:name w:val="p3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274" w:before="120" w:after="0"/>
    </w:pPr>
    <w:rPr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48:00Z</dcterms:created>
  <dc:creator>KuznecovaLA</dc:creator>
  <dc:description/>
  <cp:keywords/>
  <dc:language>en-US</dc:language>
  <cp:lastModifiedBy>Светлана Александровна Глазачева</cp:lastModifiedBy>
  <cp:lastPrinted>2020-09-30T15:02:00Z</cp:lastPrinted>
  <dcterms:modified xsi:type="dcterms:W3CDTF">2020-09-30T12:15:00Z</dcterms:modified>
  <cp:revision>565</cp:revision>
  <dc:subject/>
  <dc:title>П Л А Н</dc:title>
</cp:coreProperties>
</file>